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left"/>
        <w:rPr>
          <w:rStyle w:val="Rvts15"/>
          <w:sz w:val="24"/>
        </w:rPr>
      </w:pPr>
      <w:r>
        <w:rPr/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ГОЛОШЕННЯ 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добір на період дії карантину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2646"/>
        <w:gridCol w:w="1285"/>
        <w:gridCol w:w="602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right="126" w:hanging="0"/>
              <w:jc w:val="both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26" w:right="564" w:hanging="0"/>
              <w:rPr/>
            </w:pPr>
            <w:r>
              <w:rPr/>
              <w:t xml:space="preserve">секретар судового засідання Криворізького районного суду Дніпропетровської  області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атегорія «В»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осадові обов’язк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.</w:t>
              <w:tab/>
              <w:t>Здійснює судові виклики та повідомлення в справах, які знаходяться у провадженні судді, в тому числі за допомогою СМС повідомлень, контролює доставку повідомлень учасникам судового процесу, оформлює заявки до органів внутрішніх справ, адміністрацій місць попереднього ув'язнення про доставку до суду затриманих та підсудних осі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2.</w:t>
              <w:tab/>
              <w:t>Здійснює оформлення та розміщення списків судових справ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3.</w:t>
              <w:tab/>
              <w:t>Перевіряє наявність і з'ясовує причини відсутності осіб, яких викликано до суду і доповідає про це головуючому. За потреби зазначає на судових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4.</w:t>
              <w:tab/>
              <w:t>Забезпечує контроль за повним фіксуванням судового засідання технічними засобами і проведенням судового засідання в режимі відеоконфер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5.</w:t>
              <w:tab/>
              <w:t>Веде журнал судового засідання, та забезпечує ведення протоколу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6.</w:t>
              <w:tab/>
              <w:t>Виготовляє копії судових рішень у справах, які знаходяться в провадженні судді, та здійснює заходи щодо вручення (направлення) копій судових рішень учасникам судового провадження (учасникам справи) у строки передбачені відповідним процесуальним законодав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7.</w:t>
              <w:tab/>
              <w:t>Здійснення формування документів про відкладення розгляду справ в системі КП "Д-3", зазначає причини відкладення, вносить до системи відомості про рух справ при розгляді суддею, в тому числі про фіксування судового процесу, про застосування систем ВКЗ, про закрите судове засідання,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8.</w:t>
              <w:tab/>
              <w:t>Оформлює матеріали судових справ відповідно до вимог Інструкції з діловодства суду, здійснює передачу справ до канцелярії суду з застосуванням автоматизованої системи документообіг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9. Здійснює виклик в судове засідання присяж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0. При надходженні до суду матеріалів, які підлягають вирішенню невідкладно в неробочі дні, здійснює реєстрацію та автоматизований розподіл вказаних справ між судд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1. Виконує інші доручення судді, що стосуються організації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2. Виконує обов’язки судового розпорядника у випадку його відсу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>
                <w:sz w:val="24"/>
              </w:rPr>
            </w:pPr>
            <w:r>
              <w:rPr>
                <w:sz w:val="24"/>
              </w:rPr>
              <w:t>13. Виконує інші доручення голови суду та керівника апарату суду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67"/>
              <w:rPr/>
            </w:pPr>
            <w:r>
              <w:rPr>
                <w:sz w:val="24"/>
              </w:rPr>
              <w:t xml:space="preserve">Посадовий оклад – 4250,00 грн; </w:t>
            </w:r>
          </w:p>
          <w:p>
            <w:pPr>
              <w:pStyle w:val="Normal"/>
              <w:ind w:right="128" w:firstLine="67"/>
              <w:rPr>
                <w:sz w:val="24"/>
              </w:rPr>
            </w:pPr>
            <w:r>
              <w:rPr>
                <w:sz w:val="24"/>
              </w:rPr>
              <w:t xml:space="preserve">надбавка за ранг державного службовця; </w:t>
            </w:r>
          </w:p>
          <w:p>
            <w:pPr>
              <w:pStyle w:val="Normal"/>
              <w:ind w:left="27" w:right="128" w:hanging="0"/>
              <w:rPr>
                <w:sz w:val="24"/>
              </w:rPr>
            </w:pPr>
            <w:r>
              <w:rPr>
                <w:sz w:val="24"/>
              </w:rPr>
              <w:t xml:space="preserve">надбавка за вислугу років – 3 відсотки посадового окладу за кожний повний рік стажу державної служби, але не більше 50 відсотків посадового окладу; </w:t>
            </w:r>
          </w:p>
          <w:p>
            <w:pPr>
              <w:pStyle w:val="Style18"/>
              <w:spacing w:before="0" w:after="240"/>
              <w:ind w:left="0" w:right="128" w:firstLine="67"/>
              <w:contextualSpacing/>
              <w:rPr>
                <w:sz w:val="24"/>
              </w:rPr>
            </w:pPr>
            <w:r>
              <w:rPr>
                <w:sz w:val="24"/>
              </w:rPr>
              <w:t>інші виплати, надбавки, премії – у разі встановлення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127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</w:t>
            </w:r>
            <w:r>
              <w:rPr/>
              <w:t>Строково (за контрактом, укладеним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апарату  переможця за результатами конкурсного відбору відповідно до законодавства) на час перебування основного працівника у відпустці по догляду за дитиною до досягнення нею трирічного віку або фактичного його виходу на роботу.</w:t>
            </w:r>
          </w:p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 </w:t>
            </w:r>
            <w:r>
              <w:rPr/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ерелік інформації, необхідної для призначення на вакантну посаду  та строк її подання</w:t>
            </w:r>
          </w:p>
        </w:tc>
        <w:tc>
          <w:tcPr>
            <w:tcW w:w="7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/>
            </w:pPr>
            <w:r>
              <w:rPr>
                <w:color w:val="000000"/>
                <w:lang w:val="uk-UA"/>
              </w:rPr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 xml:space="preserve">додатком 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1 </w:t>
            </w:r>
            <w:r>
              <w:rPr>
                <w:rStyle w:val="Rvts18"/>
                <w:color w:val="000000"/>
                <w:lang w:val="uk-UA"/>
              </w:rPr>
              <w:t xml:space="preserve">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  <w:r>
              <w:rPr>
                <w:rStyle w:val="Rvts18"/>
                <w:color w:val="000000"/>
                <w:lang w:val="uk-UA"/>
              </w:rPr>
              <w:t xml:space="preserve">, </w:t>
            </w:r>
            <w:r>
              <w:rPr>
                <w:rStyle w:val="Rvts18"/>
                <w:lang w:val="uk-UA"/>
              </w:rPr>
              <w:t xml:space="preserve">спричиненої коронавірусом </w:t>
            </w:r>
            <w:r>
              <w:rPr>
                <w:rStyle w:val="Rvts18"/>
                <w:lang w:val="en-US"/>
              </w:rPr>
              <w:t>SARS</w:t>
            </w:r>
            <w:r>
              <w:rPr>
                <w:rStyle w:val="Rvts18"/>
              </w:rPr>
              <w:t>-</w:t>
            </w:r>
            <w:r>
              <w:rPr>
                <w:rStyle w:val="Rvts18"/>
                <w:lang w:val="en-US"/>
              </w:rPr>
              <w:t>CoV</w:t>
            </w:r>
            <w:r>
              <w:rPr>
                <w:rStyle w:val="Rvts18"/>
              </w:rPr>
              <w:t>-2</w:t>
            </w:r>
            <w:r>
              <w:rPr>
                <w:rStyle w:val="Rvts18"/>
                <w:lang w:val="uk-UA"/>
              </w:rPr>
              <w:t>,</w:t>
            </w:r>
            <w:r>
              <w:rPr>
                <w:rStyle w:val="Rvts18"/>
                <w:color w:val="000000"/>
                <w:lang w:val="uk-UA"/>
              </w:rPr>
              <w:t xml:space="preserve"> затвердженого постановою Кабінету Міністрів України від 22 квітня 2020 року № 290 (із змінами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0" w:name="n1171"/>
            <w:bookmarkEnd w:id="0"/>
            <w:r>
              <w:rPr>
                <w:color w:val="000000"/>
                <w:lang w:val="uk-UA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>додатком 2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  <w:lang w:val="uk-UA"/>
              </w:rPr>
              <w:t>-2, затвердженого постановою Кабінету Міністрів України від 22 квітня 2020 року № 290 (із змінами)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1" w:name="n1177"/>
            <w:bookmarkEnd w:id="1"/>
            <w:r>
              <w:rPr>
                <w:color w:val="000000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right="128" w:firstLine="313"/>
              <w:rPr/>
            </w:pPr>
            <w:bookmarkStart w:id="2" w:name="n1181"/>
            <w:bookmarkStart w:id="3" w:name="n1180"/>
            <w:bookmarkStart w:id="4" w:name="n1179"/>
            <w:bookmarkStart w:id="5" w:name="n1178"/>
            <w:bookmarkEnd w:id="2"/>
            <w:bookmarkEnd w:id="3"/>
            <w:bookmarkEnd w:id="4"/>
            <w:bookmarkEnd w:id="5"/>
            <w:r>
              <w:rPr>
                <w:b/>
                <w:color w:val="000000"/>
                <w:sz w:val="24"/>
              </w:rPr>
              <w:t>На електронні документи, що подаються для участі у добрі, накладається кваліфікований електронний підпис особи, яка бажає взяти участь у доборі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lang w:val="ru-RU"/>
              </w:rPr>
              <w:t xml:space="preserve">нформація для участі </w:t>
            </w:r>
            <w:r>
              <w:rPr>
                <w:b/>
                <w:color w:val="000000"/>
                <w:sz w:val="24"/>
              </w:rPr>
              <w:t>у доборі</w:t>
            </w:r>
            <w:r>
              <w:rPr>
                <w:b/>
                <w:color w:val="000000"/>
                <w:sz w:val="24"/>
                <w:lang w:val="ru-RU"/>
              </w:rPr>
              <w:t xml:space="preserve">  подається 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 до 23 жовтня 2020 року.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rPr/>
            </w:pPr>
            <w:r>
              <w:rPr/>
              <w:t xml:space="preserve"> </w:t>
            </w:r>
            <w:r>
              <w:rPr/>
              <w:t xml:space="preserve">Захода Оксана Володимирівна, </w:t>
            </w:r>
          </w:p>
          <w:p>
            <w:pPr>
              <w:pStyle w:val="Rvps14"/>
              <w:spacing w:before="0" w:after="0"/>
              <w:ind w:right="128" w:hanging="0"/>
              <w:rPr>
                <w:lang w:val="ru-RU"/>
              </w:rPr>
            </w:pPr>
            <w:r>
              <w:rPr>
                <w:lang w:val="ru-RU"/>
              </w:rPr>
              <w:t>(098) 835-39-50</w:t>
            </w:r>
          </w:p>
          <w:p>
            <w:pPr>
              <w:pStyle w:val="Rvps14"/>
              <w:spacing w:before="0" w:after="0"/>
              <w:ind w:right="128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u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>
                <w:b/>
              </w:rPr>
              <w:t>Вимог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Осві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rPr/>
            </w:pPr>
            <w:r>
              <w:rPr/>
              <w:t>освітньо-кваліфікаційний рівень не нижче ступеня бакалавра або молодшого бакалавра, в галузі знань «Прав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Досвід робот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jc w:val="both"/>
              <w:rPr/>
            </w:pPr>
            <w:r>
              <w:rPr/>
              <w:t>досвід роботи не обов’язково</w:t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Rvps7"/>
        <w:spacing w:before="280" w:after="280"/>
        <w:ind w:right="564" w:hanging="0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8">
    <w:name w:val="rvt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v.d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2:00Z</dcterms:created>
  <dc:creator>user</dc:creator>
  <dc:description/>
  <cp:keywords/>
  <dc:language>en-US</dc:language>
  <cp:lastModifiedBy>Zahoda</cp:lastModifiedBy>
  <cp:lastPrinted>2020-10-01T09:12:00Z</cp:lastPrinted>
  <dcterms:modified xsi:type="dcterms:W3CDTF">2020-10-15T13:10:00Z</dcterms:modified>
  <cp:revision>26</cp:revision>
  <dc:subject/>
  <dc:title>Додаток 5 до наказу</dc:title>
</cp:coreProperties>
</file>